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Šibenik, 15. studeni 2011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>Predsjednicima vijeća učenika srednjih škola</w:t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>svima</w:t>
      </w:r>
    </w:p>
    <w:p>
      <w:pPr>
        <w:pStyle w:val="Normal"/>
        <w:rPr/>
      </w:pPr>
      <w:r>
        <w:rPr>
          <w:sz w:val="23"/>
          <w:szCs w:val="23"/>
        </w:rPr>
        <w:t>klasa: p-sš-11/12-1</w:t>
      </w:r>
    </w:p>
    <w:p>
      <w:pPr>
        <w:pStyle w:val="Normal"/>
        <w:jc w:val="center"/>
        <w:rPr>
          <w:b/>
          <w:b/>
          <w:spacing w:val="80"/>
          <w:sz w:val="23"/>
          <w:szCs w:val="23"/>
        </w:rPr>
      </w:pPr>
      <w:r>
        <w:rPr>
          <w:b/>
          <w:spacing w:val="8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raga učenice, dragi učeniče!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Nacionalno vijeće učenika Republike Hrvatske (NVURH), najviše predstavničko tijelo učenika RH i savjetodavno tijelo Ministarstvu znanosti, obrazovanja i športa, po treći puta organizira obilježavanje Međunarodnog dana srednjoškolaca 17. 11. u Hrvatskoj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Međunarodni dan srednjoškolaca obilježava se u spomen na praške studente i srednjoškolce, koji su zbog mirnog prosvjeda protiv nacističke okupacije svoje zemlje, održanog 17. studenog 1939. strijeljani bez suđenja. U ostalim europskim zemljama ovaj dan se obilježava već dugi niz godina kao dan studenata i srednjoškolaca, a ove godine u Lijepoj Našoj obilježit će se treći put zaredom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Dan srednjoškolaca povezan je s Europskom deklaracijom o pravima srednjoškolaca, koju je donio Organizacijski ured za europske udruge učenika – OBESSU, a koju je Nacionalno vijeće učenika prihvatilo. Diljem Europe pokrenuta je kampanja pod nazivom „Light on the rights“, koja promiče Deklaraciju i prava srednjoškolaca. Tekst Deklaracije, kao i više o pravima učenika u Hrvatskoj možete doznati na </w:t>
      </w:r>
      <w:hyperlink r:id="rId2">
        <w:r>
          <w:rPr>
            <w:rStyle w:val="InternetLink"/>
            <w:sz w:val="23"/>
            <w:szCs w:val="23"/>
          </w:rPr>
          <w:t>http://nvurh.skole.hr/prava.ucenika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Kako se ti tu uklapaš? Prvo, pozivamo sva vijeća učenika srednjih škola na obilježavanje Dana srednjoškolaca. To je odličan povod za organizaciju koncerata, tribina, predavanja, sportskih turnira i ono najvažnije – upoznavanje tvojih kolega (a i tebe!) o pravima učenika i radu u vijeću učenika. Koliko vas zna da je po Zakonu škola dužna organizirati dodatnu/dopunsku nastavu onim učenicima koji je trebaju? Koliko tvojih prijatelja zna da svaki učenik ima svog predstavnika na razini škole, županije i države? A znaš li da svi učenici imaju Zakonom zajamčeno pravo na pritužbu i prijedlog? Koliko učenika tvoje škole zna za postojanje vijeća učenika škola, a koliko za postojanje Nacionalnog vijeća?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Na stranici </w:t>
      </w:r>
      <w:hyperlink r:id="rId3">
        <w:r>
          <w:rPr>
            <w:rStyle w:val="InternetLink"/>
            <w:sz w:val="23"/>
            <w:szCs w:val="23"/>
          </w:rPr>
          <w:t>http://nvurh.skole.hr/dan_srednjoskolaca</w:t>
        </w:r>
      </w:hyperlink>
      <w:r>
        <w:rPr>
          <w:sz w:val="23"/>
          <w:szCs w:val="23"/>
        </w:rPr>
        <w:t xml:space="preserve"> možete pronaći programe obilježavanja u tvom gradu i županiji. NVURH u raznim gradovima organizira info štandove i razne sadržaje. Na adresi </w:t>
      </w:r>
      <w:hyperlink r:id="rId4">
        <w:r>
          <w:rPr>
            <w:rStyle w:val="InternetLink"/>
            <w:sz w:val="23"/>
            <w:szCs w:val="23"/>
          </w:rPr>
          <w:t>http://bit.ly/vdkTLF</w:t>
        </w:r>
      </w:hyperlink>
      <w:r>
        <w:rPr>
          <w:sz w:val="23"/>
          <w:szCs w:val="23"/>
        </w:rPr>
        <w:t xml:space="preserve"> možete pronaći plakat Nacionalnog vijeća učenika, koji možete otiskati, a u priviktu imate letak koji možete podijeliti kolegicama i kolegama. Zašto bi tvoja škola zaostajala? Obilježi dan srednjoškolaca, a na </w:t>
      </w:r>
      <w:hyperlink r:id="rId5">
        <w:r>
          <w:rPr>
            <w:rStyle w:val="InternetLink"/>
            <w:sz w:val="23"/>
            <w:szCs w:val="23"/>
          </w:rPr>
          <w:t>ured@nvurh.skole.hr</w:t>
        </w:r>
      </w:hyperlink>
      <w:r>
        <w:rPr>
          <w:sz w:val="23"/>
          <w:szCs w:val="23"/>
        </w:rPr>
        <w:t xml:space="preserve"> nam pošalji članak i fotografije što ste napravili, kako bi podijelili ideje i pohvalili se. Aktiviraj se i informiraj!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ivamo te da svojim kolegama u školi pročitaš prava učenika iz deklaracije o pravima učenika i iz Zakona o odgoju i obrazovanju. U mnogim školama prigodno će se ova deklaracija pročitati u 11:17 ili u 17:11. Uključi se u akciju! Raspravi koliko se prava učenika poštuju u tvojoj školi i što učiniti kako bi se primjenjivala, kako bi zaista škola bila po mjeri učenika. Svoje prijedloge, ocjene i mišljenja pošaljite nama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88290</wp:posOffset>
            </wp:positionV>
            <wp:extent cx="19526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Uključi se u ovu akciju, učini nešto korisno za svoje prijatelje i kolege i proširi znanje učenika o njihovim pravima ondje gdje još nisu čuli za njih. </w:t>
      </w:r>
      <w:r>
        <w:rPr>
          <w:b/>
          <w:sz w:val="23"/>
          <w:szCs w:val="23"/>
        </w:rPr>
        <w:t>Uključi se u bolje sutra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9870</wp:posOffset>
            </wp:positionH>
            <wp:positionV relativeFrom="paragraph">
              <wp:posOffset>27305</wp:posOffset>
            </wp:positionV>
            <wp:extent cx="1115060" cy="111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Srdačan pozdrav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2819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magoj Babić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/>
                              <w:t>Predsjednik Nacionalnog vijeća učenika Republike Hrvats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1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omagoj Babić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/>
                        <w:t>Predsjednik Nacionalnog vijeća učenika Republike Hrvat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/>
      <w:t xml:space="preserve">Donje Svetice 38, 10 000 Zagreb - </w:t>
    </w:r>
    <w:hyperlink r:id="rId1">
      <w:r>
        <w:rPr>
          <w:rStyle w:val="InternetLink"/>
        </w:rPr>
        <w:t>http://nvurh.skole.hr</w:t>
      </w:r>
    </w:hyperlink>
    <w:r>
      <w:rPr/>
      <w:t xml:space="preserve"> - </w:t>
    </w:r>
    <w:hyperlink r:id="rId2">
      <w:r>
        <w:rPr>
          <w:rStyle w:val="InternetLink"/>
        </w:rPr>
        <w:t>nvurh@mzos.h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607185" cy="7029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85" t="12690" r="8665" b="1023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000500" cy="1028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sz w:val="23"/>
                              <w:szCs w:val="23"/>
                            </w:rPr>
                            <w:t>Nacionalno vijeće učenika Republike Hrvatsk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33"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3"/>
                              <w:szCs w:val="23"/>
                            </w:rPr>
                            <w:t>National School Students' Council of the Republic of Croat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onje Svetice 38, 10 000 Zagr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ured@nvurh.skole.h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http://nvurh.skole.h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b/>
                        <w:sz w:val="23"/>
                        <w:szCs w:val="23"/>
                      </w:rPr>
                      <w:t>Nacionalno vijeće učenika Republike Hrvatsk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3333"/>
                        <w:sz w:val="23"/>
                        <w:szCs w:val="23"/>
                      </w:rPr>
                    </w:pPr>
                    <w:r>
                      <w:rPr>
                        <w:b/>
                        <w:color w:val="333333"/>
                        <w:sz w:val="23"/>
                        <w:szCs w:val="23"/>
                      </w:rPr>
                      <w:t>National School Students' Council of the Republic of Croat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onje Svetice 38, 10 000 Zagreb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ured@nvurh.skole.h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</w:rPr>
                        <w:t>http://nvurh.skole.h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urh.skole.hr/prava.ucenika" TargetMode="External"/><Relationship Id="rId3" Type="http://schemas.openxmlformats.org/officeDocument/2006/relationships/hyperlink" Target="http://nvurh.skole.hr/dan_srednjoskolaca" TargetMode="External"/><Relationship Id="rId4" Type="http://schemas.openxmlformats.org/officeDocument/2006/relationships/hyperlink" Target="http://bit.ly/vdkTLF" TargetMode="External"/><Relationship Id="rId5" Type="http://schemas.openxmlformats.org/officeDocument/2006/relationships/hyperlink" Target="mailto:ured@nvurh.skole.h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vurh.skole.hr/" TargetMode="External"/><Relationship Id="rId2" Type="http://schemas.openxmlformats.org/officeDocument/2006/relationships/hyperlink" Target="mailto:nvurh@mzo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red@nvurh.skole.hr" TargetMode="External"/><Relationship Id="rId3" Type="http://schemas.openxmlformats.org/officeDocument/2006/relationships/hyperlink" Target="http://nvurh.skole.hr/" TargetMode="External"/><Relationship Id="rId4" Type="http://schemas.openxmlformats.org/officeDocument/2006/relationships/hyperlink" Target="mailto:ured@nvurh.skole.hr" TargetMode="External"/><Relationship Id="rId5" Type="http://schemas.openxmlformats.org/officeDocument/2006/relationships/hyperlink" Target="http://nvurh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0:00Z</dcterms:created>
  <dc:creator>domagoj</dc:creator>
  <dc:description/>
  <cp:keywords/>
  <dc:language>en-US</dc:language>
  <cp:lastModifiedBy>domagoj</cp:lastModifiedBy>
  <dcterms:modified xsi:type="dcterms:W3CDTF">2011-11-16T10:33:00Z</dcterms:modified>
  <cp:revision>3</cp:revision>
  <dc:subject/>
  <dc:title>Poštovana gđo</dc:title>
</cp:coreProperties>
</file>